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60" w:leader="none"/>
        </w:tabs>
        <w:jc w:val="center"/>
        <w:rPr/>
      </w:pPr>
      <w:r>
        <w:rPr>
          <w:b/>
          <w:sz w:val="32"/>
          <w:szCs w:val="32"/>
        </w:rPr>
        <w:t>KURS ÖNKAYIT BAŞVURU FORMU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Eksik bilgi ile yapılan başvurular geçersiz sayılacaktır. 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8" w:hRule="atLeast"/>
        </w:trPr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ursiyerin Kayıt Yaptırmak İstediği Kursun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22"/>
              </w:rPr>
              <w:t>Kursa Katılabileceği Zamanlar</w:t>
            </w:r>
          </w:p>
        </w:tc>
      </w:tr>
      <w:tr>
        <w:trPr>
          <w:trHeight w:val="980" w:hRule="atLeast"/>
        </w:trPr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İçi – sabah </w:t>
            </w:r>
            <w:r>
              <w:rPr>
                <w:b/>
                <w:bCs/>
                <w:sz w:val="18"/>
                <w:szCs w:val="18"/>
              </w:rPr>
              <w:t>( 08.00 – 12.00 )</w:t>
            </w:r>
            <w:r>
              <w:rPr>
                <w:b/>
                <w:sz w:val="20"/>
                <w:szCs w:val="20"/>
              </w:rPr>
              <w:t xml:space="preserve"> …………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353684387"/>
            <w:bookmarkStart w:id="1" w:name="__Fieldmark__0_1353684387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İçi öğle  </w:t>
            </w:r>
            <w:r>
              <w:rPr>
                <w:b/>
                <w:bCs/>
                <w:sz w:val="18"/>
                <w:szCs w:val="18"/>
              </w:rPr>
              <w:t>( 13.00 – 17.00 )</w:t>
            </w:r>
            <w:r>
              <w:rPr>
                <w:b/>
                <w:bCs/>
                <w:sz w:val="20"/>
                <w:szCs w:val="20"/>
              </w:rPr>
              <w:t xml:space="preserve">      …..…..</w:t>
            </w:r>
            <w:r>
              <w:rPr>
                <w:b/>
                <w:sz w:val="20"/>
                <w:szCs w:val="20"/>
              </w:rPr>
              <w:t xml:space="preserve">…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353684387"/>
            <w:bookmarkStart w:id="3" w:name="__Fieldmark__1_1353684387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İçi Akşam </w:t>
            </w:r>
            <w:r>
              <w:rPr>
                <w:b/>
                <w:bCs/>
                <w:sz w:val="18"/>
                <w:szCs w:val="18"/>
              </w:rPr>
              <w:t>( 18.00 – 22.00 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………...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1353684387"/>
            <w:bookmarkStart w:id="5" w:name="__Fieldmark__2_1353684387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Hafta Sonu    </w:t>
            </w:r>
            <w:r>
              <w:rPr>
                <w:b/>
                <w:bCs/>
                <w:sz w:val="18"/>
                <w:szCs w:val="18"/>
              </w:rPr>
              <w:t>( 08.30 -13.00 )</w:t>
            </w:r>
            <w:r>
              <w:rPr>
                <w:b/>
                <w:sz w:val="20"/>
                <w:szCs w:val="20"/>
              </w:rPr>
              <w:t xml:space="preserve">         …………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" w:name="__Fieldmark__3_1353684387"/>
            <w:bookmarkStart w:id="7" w:name="__Fieldmark__3_1353684387"/>
            <w:bookmarkEnd w:id="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iyerin T.C. Kimlik No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Kursiyerin Kan Grubu:     ..</w:t>
            </w:r>
            <w:r>
              <w:rPr/>
              <w:t>….  Rh  (.….)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iyerin Adı Soy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ursiyerin En Son Mezun Olduğu Okul   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ur-Yazar</w:t>
            </w:r>
            <w:r>
              <w:rPr>
                <w:b/>
                <w:color w:val="FFFFFF"/>
                <w:sz w:val="20"/>
                <w:szCs w:val="20"/>
              </w:rPr>
              <w:t>……….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1353684387"/>
            <w:bookmarkStart w:id="9" w:name="__Fieldmark__4_1353684387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İlkokul   </w:t>
            </w:r>
            <w:r>
              <w:rPr>
                <w:b/>
                <w:bCs/>
                <w:color w:val="FFFFFF"/>
                <w:sz w:val="20"/>
                <w:szCs w:val="20"/>
              </w:rPr>
              <w:t>…...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1353684387"/>
            <w:bookmarkStart w:id="11" w:name="__Fieldmark__5_1353684387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ur Yazar Değil</w:t>
            </w:r>
            <w:r>
              <w:rPr>
                <w:b/>
                <w:color w:val="FFFFFF"/>
                <w:sz w:val="20"/>
                <w:szCs w:val="20"/>
              </w:rPr>
              <w:t>...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1353684387"/>
            <w:bookmarkStart w:id="13" w:name="__Fieldmark__6_1353684387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İlköğretim </w:t>
            </w:r>
            <w:r>
              <w:rPr>
                <w:b/>
                <w:color w:val="FFFFFF"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1353684387"/>
            <w:bookmarkStart w:id="15" w:name="__Fieldmark__7_1353684387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Halen İlköğretim Öğrencisi  </w:t>
            </w:r>
            <w:r>
              <w:rPr>
                <w:b/>
                <w:bCs/>
                <w:color w:val="FFFFFF"/>
                <w:sz w:val="20"/>
                <w:szCs w:val="20"/>
              </w:rPr>
              <w:t>.....................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1353684387"/>
            <w:bookmarkStart w:id="17" w:name="__Fieldmark__8_1353684387"/>
            <w:bookmarkEnd w:id="1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rtaokul </w:t>
            </w:r>
            <w:r>
              <w:rPr>
                <w:b/>
                <w:color w:val="FFFFFF"/>
                <w:sz w:val="20"/>
                <w:szCs w:val="20"/>
              </w:rPr>
              <w:t xml:space="preserve">……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9_1353684387"/>
            <w:bookmarkStart w:id="19" w:name="__Fieldmark__9_1353684387"/>
            <w:bookmarkEnd w:id="1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Lise  </w:t>
            </w:r>
            <w:r>
              <w:rPr>
                <w:b/>
                <w:bCs/>
                <w:color w:val="FFFFFF"/>
                <w:sz w:val="20"/>
                <w:szCs w:val="20"/>
              </w:rPr>
              <w:t>……………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10_1353684387"/>
            <w:bookmarkStart w:id="21" w:name="__Fieldmark__10_1353684387"/>
            <w:bookmarkEnd w:id="2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Yüksekokul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color w:val="FFFFFF"/>
                <w:sz w:val="18"/>
              </w:rPr>
              <w:t>…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2" w:name="__Fieldmark__11_1353684387"/>
            <w:bookmarkStart w:id="23" w:name="__Fieldmark__11_1353684387"/>
            <w:bookmarkEnd w:id="2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Fakülte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color w:val="FFFFFF"/>
                <w:sz w:val="18"/>
              </w:rPr>
              <w:t xml:space="preserve">………...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4" w:name="__Fieldmark__12_1353684387"/>
            <w:bookmarkStart w:id="25" w:name="__Fieldmark__12_1353684387"/>
            <w:bookmarkEnd w:id="2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rsiyerin 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Ev /İş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 Telefonu : (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Anne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Kursiyerin Mesleği:</w:t>
            </w:r>
          </w:p>
        </w:tc>
      </w:tr>
      <w:tr>
        <w:trPr>
          <w:trHeight w:val="913" w:hRule="atLeast"/>
        </w:trPr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Kursiyerin Doğum Yeri/ Tarihi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rsiyerin Adres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LU HATAY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HALK EĞİTİMİ MERKEZİ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KUMLU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</w:t>
            </w:r>
            <w:r>
              <w:rPr/>
              <w:t>Merkezinizce açılması planlanan …………………………..kursuna katılmak istiyoru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</w:t>
            </w:r>
            <w:r>
              <w:rPr/>
              <w:t>Gereğini bilgilerinize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Tarih:               …../…../ 2024                                                            İmza:                 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3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7" w:right="1106" w:gutter="0" w:header="0" w:top="540" w:footer="0" w:bottom="360"/>
          <w:pgNumType w:fmt="decimal"/>
          <w:cols w:num="2" w:equalWidth="false" w:sep="false">
            <w:col w:w="5603" w:space="36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</w:rPr>
        <w:t xml:space="preserve">Kimlik Fotokopisi                </w:t>
        <w:tab/>
        <w:t xml:space="preserve">       (…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ğrenim Belgesi (fotokopisi)            (….)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8:00Z</dcterms:created>
  <dc:creator>admin</dc:creator>
  <dc:description/>
  <cp:keywords/>
  <dc:language>en-US</dc:language>
  <cp:lastModifiedBy>Kumlu Halk Eğitim</cp:lastModifiedBy>
  <cp:lastPrinted>2023-05-17T15:50:00Z</cp:lastPrinted>
  <dcterms:modified xsi:type="dcterms:W3CDTF">2024-02-16T07:56:00Z</dcterms:modified>
  <cp:revision>35</cp:revision>
  <dc:subject/>
  <dc:title>KURS BAŞVURU FORMU</dc:title>
</cp:coreProperties>
</file>