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C.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KUMLU KAYMAKAMLIĞI</w:t>
      </w:r>
    </w:p>
    <w:p>
      <w:pPr>
        <w:pStyle w:val="AralkYok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LK EĞİTİMİ MERKEZİ MÜDÜRLÜĞÜ</w:t>
      </w:r>
    </w:p>
    <w:p>
      <w:pPr>
        <w:pStyle w:val="AralkYok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ÜCRETLİ ÖĞRETMEN OLARAK GÖREV YAPMAK İÇİN</w:t>
      </w:r>
    </w:p>
    <w:p>
      <w:pPr>
        <w:pStyle w:val="AralkYok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LK EĞİTİMİ MERKEZİ MÜDÜRLÜKLERİNE MÜRACAAT FORMUDUR.</w:t>
      </w:r>
    </w:p>
    <w:p>
      <w:pPr>
        <w:pStyle w:val="AralkYok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ralkYok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C KİMLİK NO: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I SOYADI:    </w:t>
        <w:tab/>
        <w:tab/>
        <w:tab/>
        <w:tab/>
        <w:tab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ABA ADI: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ĞUM YERİ VE YILI: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ÖREVİ: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EZUN OLDUĞU OKUL: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ÖREV ALMAK İSTEDİĞİ BRANŞ:</w:t>
        <w:tab/>
        <w:tab/>
        <w:t xml:space="preserve">       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HA ÖNCE HEM’DE ÇALIŞIP ÇALIŞMADIĞI:         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EP TEL :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LK EĞİTİMİ MERKEZİ MÜDÜRLÜĞÜNE</w:t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KUMLU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>2024 -  2025 yılında ilçemiz Halk Eğitimi Merkezi Müdürlüğü bünyesinde açılacak olan ……………………………………………………….</w:t>
      </w:r>
      <w:r>
        <w:rPr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kursunda öğretmen olarak görev almak istiyorum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Gereğini arz ederim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>…../…../2023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İmz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res: 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28:00Z</dcterms:created>
  <dc:creator>Win7</dc:creator>
  <dc:description/>
  <cp:keywords/>
  <dc:language>en-US</dc:language>
  <cp:lastModifiedBy>Kumlu Halk Eğitimi</cp:lastModifiedBy>
  <cp:lastPrinted>2023-09-13T13:53:00Z</cp:lastPrinted>
  <dcterms:modified xsi:type="dcterms:W3CDTF">2024-07-30T09:24:00Z</dcterms:modified>
  <cp:revision>39</cp:revision>
  <dc:subject/>
  <dc:title/>
</cp:coreProperties>
</file>